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" w:right="0" w:hanging="0"/>
              <w:jc w:val="left"/>
              <w:rPr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یزیولوژ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شد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یکروبی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 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02"/>
        <w:gridCol w:w="2898"/>
        <w:gridCol w:w="1509"/>
        <w:gridCol w:w="1774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کروب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color w:val="000000"/>
          <w:sz w:val="24"/>
          <w:szCs w:val="24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3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D.ws</cp:lastModifiedBy>
  <cp:lastPrinted>2011-10-24T11:07:00Z</cp:lastPrinted>
  <dcterms:modified xsi:type="dcterms:W3CDTF">2023-10-08T08:56:00Z</dcterms:modified>
  <cp:revision>4</cp:revision>
  <dc:subject>lesson plan -Golestan University of Medical Students</dc:subject>
  <dc:title>فرم طرح  درس روزانه</dc:title>
</cp:coreProperties>
</file>